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umirea angajato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le de identificare ale angajatorului (adresă completă, CU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l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înregistrăr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 prezenta se atestă faptul că dl/dna ......................................................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*1) 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ntru exercitarea atribuţiilor stabilite în fişa postului aferentă contractului individual de muncă/actului administrativ de numire au fost solicitate studii de nivel*2) ................... în specialitatea ....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 durata executării contractului individual de muncă/raporturilor de serviciu, dl/dna .................................... a dobândi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vechime în muncă: ..................... ani ........ luni ....... z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vechime în specialitatea studiilor: .................... ani ............. luni .......... z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ația intervenit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l/ luna/ ziu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eria Funcția/ Ocupaț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și data actului pe baza căruia se face înscrierea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În perioada lucrată a avut ............ zile de absenţe nemotivate şi ............. zile de concediu fără pl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În perioada lucrată, dlui/dnei ................................ nu i s-a aplicat nicio sancţiune disciplinară/i s-a aplicat sancţiunea disciplinară 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………………………………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le şi prenumel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prezentantului legal al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ngajatorului*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mnătura reprezentantulu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egal al angajatorulu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Ştampila angajato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*1) Prin raportare la </w:t>
      </w:r>
      <w:r>
        <w:rPr>
          <w:rFonts w:cs="Times New Roman" w:ascii="Times New Roman" w:hAnsi="Times New Roman"/>
          <w:color w:val="008000"/>
          <w:sz w:val="16"/>
          <w:szCs w:val="16"/>
          <w:u w:val="single"/>
        </w:rPr>
        <w:t>Clasificarea</w:t>
      </w:r>
      <w:r>
        <w:rPr>
          <w:rFonts w:cs="Times New Roman" w:ascii="Times New Roman" w:hAnsi="Times New Roman"/>
          <w:sz w:val="16"/>
          <w:szCs w:val="16"/>
        </w:rPr>
        <w:t xml:space="preserve"> ocupaţiilor din România şi la actele normative care stabilesc funcţ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*2) Se va indica nivelul de studii (mediu/superior de scurtă durată/superior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*3) Persoana care, potrivit legii/actelor juridice constitutive/altor tipuri de acte legale, reprezintă angajatorul în relaţiile cu terţii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2:00Z</dcterms:created>
  <dc:creator>RU1-PC</dc:creator>
  <dc:description/>
  <cp:keywords/>
  <dc:language>en-US</dc:language>
  <cp:lastModifiedBy>Crihan Gabriela</cp:lastModifiedBy>
  <dcterms:modified xsi:type="dcterms:W3CDTF">2023-05-12T09:12:00Z</dcterms:modified>
  <cp:revision>2</cp:revision>
  <dc:subject/>
  <dc:title/>
</cp:coreProperties>
</file>